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FC - Program to print interface information for TP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, 1988; minor changes, July, 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the public domain by D.J. Murdoch (CIS 71631,12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21/177.40 "DJ Murdoc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arted INTRFC because I got a library of Turbo Pascal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from a bulletin board which had some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One of the functions wanted its argument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ype, but the doc's didn't tell me which one.  TP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saying I wasn't using the right ty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tell me which one to use either.  I decided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PU file and figure out what TP wanted.  Once I got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ard to stop.  So, I ended up writing INTRFC, which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most all the information you'll ever ne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a TPU unit.  (You can also ge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 TPL's; use TPUMOVER to move them out into a TPU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way it was written, i.e. enti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work, I'm sure there are numerous special cas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ndle properly.  That's one reason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- so other people can fix up my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reason I included source code is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a bit of documentation for the TPU file format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it for Borland to publish it.  (I imagine they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hange the format before they publish it, making IN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when TP 4.1 arrives.)  Others who want to d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ings to a TPU file may benefit from reading it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fficulty with a program written the way this one w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ents are almost non-existent.  If you have an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it that you can't figure out, send them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ddresses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INTRFC [unit 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terface (sorry!) to INTRFC is really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it without any arguments, and answer the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Don't type the ".TPU".  It expects to find any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USE'd) units in the current directory.  Or, if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path on the command line where it can fi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 (It needs to look in them for names and types some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h should also contain the TURBO.TPL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 prints the interface to the unit you specif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another one.  To quit, you'll have to hit brea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. (F6 or Ctrl-Z might also work, by crashing it.)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can be redirected using "&lt;" and "&gt;".  (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the prompts get redirected too.  I warned you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some notes on the general structure of a TP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, see the source code.  When I nam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th a totally obscure name (like i1, or ofs1) i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hat I don't have any idea what it wa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parts to a TPU file - the symbol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rea, the relocation area, and the data area.  (TPU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how big each is.)  INTRFC only looks at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it, there's a table giving sizes and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ortant parts of the file.  Most important is the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gives the addresses (16 bit pointers) of many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efined in the interface block.  (The has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a simple one.  Letters A-Z and a-z get mapped to 0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underscores and digits get their ascii codes, and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get the sum of the codes of their characters, modul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ize).  In case of a collision (i.e. hash(object 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(object 2) ), there's a pointer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the next one with the same has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being defined are stored in variations on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record.  The main storage is as what I call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pointer to the next object with the sam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name of the object, and is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Information defines what "kind" of obj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.e. a variable, type, constant, etc.  It also gi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object, often including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kind of record, the Type Definitions.  These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cords, subdividing the various types, e.g.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s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ariables have an offset.  If they are part of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ffset within the record.  If not, then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ffsets in the data segment (but haven't che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L files have a very simple structure.  They seem to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TPU files strung together.  (The heade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varied; I'm not s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provides the TPUMOVER program which can extract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PL files.  Either use the command line /*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unit you want in full-screen mode and use INS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ons of limitations to INTRFC.  It does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ny but the simplest types of constants.  It w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yped constants.  It won't read file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.  Etc. Etc. Etc.  If you want it to do something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 ahead and change it!  I recommend compili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hecks turned on, since it's pretty easy to get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FC.DOC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FC.EXE      -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.PAS     - The global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.PAS        - The routines to walk through the hash 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ge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FC.PAS      -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TUFF.PAS    - The various routines for print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.PAS       - A tes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PAS        - Various utilit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 with INTRFC and Turbo Pascal.  I'd like to h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ve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